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 xml:space="preserve">T Hote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8° Convegno Società Italiana di Storia Inter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13 / 15 Giugn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 xml:space="preserve">Scheda di prenotazione alberghiera </w:t>
      </w:r>
      <w:r>
        <w:rPr>
          <w:rFonts w:cs="Calibri Light" w:ascii="Calibri Light" w:hAnsi="Calibri Light"/>
          <w:color w:val="365F91"/>
          <w:sz w:val="22"/>
          <w:szCs w:val="22"/>
        </w:rPr>
        <w:t>(n. pratica 80943)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ognome e Nom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Indirizzo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ellular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elefono rete fissa/fax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E-mail: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Arrivo: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il __.06.2019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Partenza: </w:t>
      </w:r>
      <w:r>
        <w:rPr>
          <w:rFonts w:cs="Calibri Light" w:ascii="Calibri Light" w:hAnsi="Calibri Light"/>
          <w:color w:val="365F91"/>
          <w:sz w:val="22"/>
          <w:szCs w:val="22"/>
        </w:rPr>
        <w:t>il __.06.20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esidero riservare le seguenti camer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16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16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n°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BL Doppia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rPr>
          <w:rFonts w:ascii="Calibri Light" w:hAnsi="Calibri Light" w:cs="Calibri Light"/>
          <w:color w:val="365F91"/>
          <w:sz w:val="16"/>
          <w:szCs w:val="22"/>
        </w:rPr>
      </w:pPr>
      <w:r>
        <w:rPr>
          <w:rFonts w:cs="Calibri Light" w:ascii="Calibri Light" w:hAnsi="Calibri Light"/>
          <w:color w:val="365F91"/>
          <w:sz w:val="16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05.03.2019;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dopo tale data questa sarà vincolata alla disponibilità del momento. L’assegnazione delle camere avverrà rispettando l’ordine cronologico di arrivo delle richieste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ariffe (per camera per notte, in regime di BB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: € 145,00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DBL Doppia: € 175,00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Indirizz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Via dei Giudicati, 66 –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Tel.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070/47400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E – mail</w:t>
      </w:r>
      <w:r>
        <w:rPr>
          <w:rFonts w:cs="Calibri Light" w:ascii="Calibri Light" w:hAnsi="Calibri Light"/>
          <w:color w:val="365F91"/>
          <w:sz w:val="22"/>
          <w:szCs w:val="22"/>
        </w:rPr>
        <w:t>: reservation@thotel.com</w:t>
      </w:r>
    </w:p>
    <w:p>
      <w:pPr>
        <w:pStyle w:val="Normal"/>
        <w:rPr>
          <w:rFonts w:ascii="Calibri Light" w:hAnsi="Calibri Light" w:cs="Calibri Light"/>
          <w:color w:val="365F91"/>
          <w:sz w:val="16"/>
          <w:szCs w:val="22"/>
        </w:rPr>
      </w:pPr>
      <w:r>
        <w:rPr>
          <w:rFonts w:cs="Calibri Light" w:ascii="Calibri Light" w:hAnsi="Calibri Light"/>
          <w:color w:val="365F91"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La prenotazione si intende confermata con l’invio dei dati relativi alla carta di credito e autorizzando il prelievo del 30% del valore della preno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Il saldo avverrà al momento della partenz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u w:val="single"/>
        </w:rPr>
        <w:t>* Carta di Credit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Autorizzo la società MI.NO.TER SPA al prelievo del 30% dalla mia carta di credito a conferma della prenotazione per il Convegno Società Italiana di Studi Internazional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iCs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redit card </w:t>
        <w:tab/>
        <w:t> Visa</w:t>
        <w:tab/>
        <w:t> Master Card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Numero di carta di credito   __/__/__/__/ __/__/__/__/ __/__/__/__/ __/__/__/__/  </w:t>
      </w:r>
    </w:p>
    <w:p>
      <w:pPr>
        <w:pStyle w:val="Normal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 di validità __ __/__ __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Firma Titolare carta __________________________________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hiediamo inoltre di indicarci se avete bisogno di semplice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icevuta fiscale o di fattura</w:t>
      </w:r>
      <w:r>
        <w:rPr>
          <w:rFonts w:cs="Calibri Light" w:ascii="Calibri Light" w:hAnsi="Calibri Light"/>
          <w:color w:val="365F91"/>
          <w:sz w:val="22"/>
          <w:szCs w:val="22"/>
        </w:rPr>
        <w:t>. Per quest’ultima preghiamo indicare ragione sociale e P. Iva. tramite e-mail, telefono o al momento dell’arrivo in hotel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Politiche di cancellazione 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e cancellazioni effettuate fino a 7 giorni prima della data prevista di arrivo non comportano alcun cos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e cancellazioni dal 6° al 2° giorno prima dell'arrivo comportano l'addebito dell'importo pari al 50% del soggiorn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cancellazione il giorno prima dell'arrivo e la non presentazione all'arrivo, comportano l'addebito dell'intero impor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Vi chiediamo di inviare il presente modulo di adesione tramite e-mail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direttamente a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eservation@thotel.com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e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per cc alla segreteria organizzativa 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sisi19@unica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_______________</w:t>
        <w:tab/>
        <w:tab/>
        <w:t>Firma</w:t>
      </w:r>
      <w:r>
        <w:rPr>
          <w:rFonts w:cs="Calibri Light" w:ascii="Calibri Light" w:hAnsi="Calibri Light"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4248" w:firstLine="708"/>
      <w:jc w:val="both"/>
      <w:outlineLvl w:val="3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19@un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4:00Z</dcterms:created>
  <dc:creator>Administrator</dc:creator>
  <dc:description/>
  <cp:keywords/>
  <dc:language>en-US</dc:language>
  <cp:lastModifiedBy>Alessio Zuddas</cp:lastModifiedBy>
  <cp:lastPrinted>2018-02-09T16:07:00Z</cp:lastPrinted>
  <dcterms:modified xsi:type="dcterms:W3CDTF">2019-02-06T17:16:00Z</dcterms:modified>
  <cp:revision>6</cp:revision>
  <dc:subject/>
  <dc:title>SEMINARIO NAZIONALE SUL SOFTWARE DELLA FISICA NUCLEARE,    SUBNUCLEARE, ED APPLICATA</dc:title>
</cp:coreProperties>
</file>