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32"/>
          <w:szCs w:val="32"/>
          <w:lang w:val="en-GB"/>
        </w:rPr>
        <w:t xml:space="preserve">Registration Form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lang w:val="en-GB"/>
        </w:rPr>
        <w:t>3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 xml:space="preserve"> Meeting of the Paul Ehrlich MedChem Euro-PhD Network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lang w:val="en-GB"/>
        </w:rPr>
        <w:t>27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>-29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 xml:space="preserve"> September 2013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color w:val="FF0000"/>
          <w:lang w:val="en-GB"/>
        </w:rPr>
        <w:t>Santa Margherita di Pula, Sardini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The submission deadline for all partecipants is August 1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shadow/>
          <w:color w:val="FF0000"/>
          <w:sz w:val="18"/>
          <w:szCs w:val="18"/>
          <w:lang w:val="en-GB" w:eastAsia="fr-FR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n-GB" w:eastAsia="fr-F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n-GB" w:eastAsia="fr-F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urna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Date of Birth (dd/mm/yyy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Place of Birth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Gender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Female              </w:t>
            </w: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 Male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Current position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Organization/ institution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Postal cod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Cit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E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val="en-GB" w:eastAsia="fr-FR"/>
        </w:rPr>
      </w:pPr>
      <w:r>
        <w:rPr>
          <w:rFonts w:cs="Tahoma" w:ascii="Tahoma" w:hAnsi="Tahoma"/>
          <w:color w:val="000000"/>
          <w:sz w:val="18"/>
          <w:szCs w:val="18"/>
          <w:lang w:val="en-GB" w:eastAsia="fr-F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uttle b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by payment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Tahoma" w:cs="Tahoma" w:ascii="Tahoma" w:hAnsi="Tahoma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Yes              </w:t>
            </w:r>
            <w:r>
              <w:rPr>
                <w:rFonts w:cs="Tahoma" w:ascii="Tahoma" w:hAnsi="Tahoma"/>
                <w:bCs/>
                <w:sz w:val="28"/>
                <w:szCs w:val="28"/>
                <w:lang w:val="en-GB"/>
              </w:rPr>
              <w:t>□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rival dat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d.mm.yyyy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xpected time of arrival (flight n°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d.mm.yyyy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Time of departur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oom to share wit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  <w:p>
            <w:pPr>
              <w:pStyle w:val="Paragrafoelenco"/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indicate if you have particular needs for fo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egetaria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ligious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ood intolerances and allergies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s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*indicate your requirements: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ordinator at network instituti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one of two PhD students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xtra PhD student at network instituti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nior scientist at network instituti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ccompanying pers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n-network member participant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val="en-GB" w:eastAsia="fr-FR"/>
        </w:rPr>
      </w:pPr>
      <w:r>
        <w:rPr>
          <w:rFonts w:cs="Tahoma" w:ascii="Tahoma" w:hAnsi="Tahoma"/>
          <w:color w:val="000000"/>
          <w:sz w:val="18"/>
          <w:szCs w:val="18"/>
          <w:lang w:val="en-GB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Cambria" w:hAnsi="Futura-Book;Cambria" w:cs="Futura-Book;Cambri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Futura-Book;Cambria" w:hAnsi="Futura-Book;Cambria" w:cs="Futura-Book;Cambria"/>
      <w:b/>
      <w:bCs/>
      <w:sz w:val="24"/>
      <w:lang w:val="en-GB" w:bidi="ar-SA"/>
    </w:rPr>
  </w:style>
  <w:style w:type="character" w:styleId="Normaltxtprn1">
    <w:name w:val="normaltxtprn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8:00Z</dcterms:created>
  <dc:creator>Simona Distinto</dc:creator>
  <dc:description/>
  <dc:language>en-US</dc:language>
  <cp:lastModifiedBy>Simona</cp:lastModifiedBy>
  <dcterms:modified xsi:type="dcterms:W3CDTF">2013-06-07T13:28:00Z</dcterms:modified>
  <cp:revision>2</cp:revision>
  <dc:subject/>
  <dc:title>Application form</dc:title>
</cp:coreProperties>
</file>